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Type of Request - e.g., Evidence, Information, Status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information or documents you need] regarding my case with USCIS. My case number is [Your Case Number], and I filed my application/request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case and the reason for your request. Include any relevant details or documentation that may assist in process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 If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