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mmigration Stat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my immigration status as it pertains to [specific case, application, or petition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ien Registration Number (if applicable): [Your A-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/Application/Petition Number: [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e with the current status of my application/petition and any necessary steps I may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