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SCI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, e.g., Immigration Petition for (Your Nam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etition/application for [specific petition type, e.g., Form I-130, Form I-485], filed on [filing date], under [your Immigration category, e.g., family-based, employment-b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brief background or context for the petition. Include important details such as immigrant's relationship to the petitioner, case number if applicable, and any relevant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lose the following support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Copy of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Proof of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assist in processing my peti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