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Name of Applicant] -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upport for [Name of Applicant] in their application for [Type of Application] submitted to the US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. Include details about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support. You may include specific examples of the applicant's character, achievements, contributions to the community, or any relevant experience that showcases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ersonal experiences or observations that demonstrate the applicant's dedication, work ethic, and suitability for the immigration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Name of Applicant] in their pursuit of [Type of Application]. I believe they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