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Your Case Typ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[type of application or petition, e.g., "Form I-130"] submitted on [submission date].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information or context related to your inquiry. Briefly explain what information you are seeking or what issues you are experien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