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Purpose, e.g., "Application for Adjustment of Statu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Include relevant identifiers such as case numb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 detailed explanation of your situation, inclu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Highlight any additional documentation you are including, and any specific requests or actions you are asking from USC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m for their attention and express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CIS 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