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sponsor [Beneficiary's Name], who is my [relationship to beneficiary], in their application for [type of visa or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involved in sponsorship and am fully prepared to support [Beneficiary's Name] financially and emotionally as they transition to life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your relationship, why you are sponsoring them, and your ability to suppor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ponsorship. I look forward to the favorable review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