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IS [Field Office or 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Application Form Type, e.g., Form I-130, Form I-485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[specific visa type or application, e.g., Adjustment of Status, Naturalization, etc.]. I have included all required documents and fee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or reason for the application, including relevant details such as relationships, statu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additio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