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 handling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vel document due to [briefly explain the reason, e.g., pending application for adjustment of status, refugee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 (if applicable): [Your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[briefly describe your current status, e.g., awaiting an interview, etc.], and I need the travel document for [explain the necessity of the document, e.g., emergency travel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