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Temporary Protected Status (TPS) under [specific country designation, e.g., El Salvador, Haiti, etc.], which is set to expire on [expiration date]. My TPS was initially granted on [initial grant date], and I would like to continue residing and working in the United States under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: [Your Alien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Case Number: [Your USCIS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forms and supporting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21,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I-765, Application for Employment Authoriz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any required identification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continue to meet the eligibility requirements for TPS and have maintained continuous residence in the United States since my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TPS renew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