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Citizenship and Immigration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USCI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Naturalization (Form N-4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naturalization as a United States citizen, as required by the United States Citizenship and Immigration Services. Enclosed with this letter, please find my completed Form N-400, along with the required documentation and 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ersonal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-Number: [Your Alien 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Immigration Status: [Your Current Immigration Statu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fulfill my civic duties and responsibilities as a U.S. citizen and appreciate your attention to my application. Should you require any further information or documentation, please do not hesitate to contact me at the above email or phone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