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Medical Examinatio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medical examination results as part of my application for [specify type of application, e.g., adjustment of status, naturalization, etc.]. Please find enclosed the completed Form I-693, Report of Medical Examination and Vaccination Record, certified by [Name of Civil Surgeon], who conducted my medical examination on [date of exam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indicate that I have met the required medical standards set by USC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have any questions or require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SCIS Case Number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Form I-693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