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States Citizenship and Immi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ic USCI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amily-Based Petition for [Relativ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ype: [Form Type, e.g., I-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a family-based petition for my [relation to relative, e.g., spouse, child, parent], [Relative's Name], who is currently residing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introduction about your relationship and a statement of your intent to pet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following documents to support this peti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orm [Form Number, e.g., I-130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[Proof of LPR or Citizenship, e.g., green card, pass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vidence of our relationship (e.g., marriage certificate, birth certificat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supporting docum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hesitate to contact me if you require any further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mail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-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