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Evidence for [Type of Application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SCI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dditional evidence in support of my [application/petition] for [type of application, e.g., Form I-485, Form I-130] submitted on [date of initial submission]. My case number is [insert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documents that I believe will support my cas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ntact information at the top of this letter should you need further clarification or additional information regarding the submitted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