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 as a [Job Title]. [He/She/They] is currently working [Full-time/Part-time] and [his/her/their]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]. [He/She/They] has demonstrated [mention any relevant skills, contribution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