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Appeal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Appeal for [Type of Application/Pet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USCIS regarding my [Type of Application/Petition] submitted on [Initial Submission Date]. The receipt number for my application is [Receip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consideration on the basis of [briefly explain the reason for you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supporting documents you are inclu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timel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lien Registr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