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of Support (Form I-864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residing at [Your Address], hereby declare my commitment to provide financial support to [Beneficiary's Full Name], who is applying for [type of visa or immigration benefit] through the U.S. Citizenship and Immigr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Status, e.g., U.S. citizen, lawful permanent resident] and I am able and willing to provide financial assistance to ensure that [Beneficiary's Name] does not become a public charge whil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employed as [Your Job Title] at [Your Employer's Name], and my annual income is [Your Annual Income]. Enclosed are copies of my [pay stubs, tax returns, or other evidence of in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by signing this affidavit, I am accepting legal responsibilities for the financial support of [Beneficiary's Name] for the duration of his/her stay in the United States until [indicate when support will cease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contact me if further information or document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Benefici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documents enclosed, e.g., pay stubs, tax return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