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submit an application, provide additional information, request a status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explanation of your request or situation. Be clear and concise, providing any necessary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ttached documents or evidence that supports your application/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