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or 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the [Name of Scholarship] for [academ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, your educational background, and current academic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financial need, personal circumstances, and how the scholarship will help you achieve you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iscuss your academic achievements, extracurricular activities, and any community service or leadership ro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Express gratitude for the opportunity to apply and your willingness to provide any additional information that might be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