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[Name of Scholarship] as an international student currently enrolled at [Your University Name] in [Your Program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describe your academic interests and career goals]. My experience [mention any relevant experiences, achievements, or challenges faced] has motivated me to pursue further studies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ternational student from [Your Country], I have faced unique challenges, including [mention any specific challenges like cultural adjustments, financial constraints, etc.]. Receiving this scholarship would greatly alleviate my financial burden and allow me to focus on my studies and contribute positively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, coupled with my determination to succeed, aligns well with the values of [Name of Scholarship]. I am committed to [mention how you plan to contribute to your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is scholarship. I look forward to the opportunity to further discuss my qualification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