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provide you with information that support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(name, school, gra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and the scholarship you'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cademic achievements (GPA, honors, cours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awards or recog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tracurricular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participation in clubs, sports, or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leadership roles and skills ac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Futur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future educational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 scholarship will help you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and hope to contribute to the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