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Name of Scholarship] for the [academic term/year]. I am currently a [your current educational status or situation, e.g., "high school senior" or "college sophomore"] at [Your School/University Name], pursuing a degree in [Your 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had a passion for [your field of study or interest], which has shaped my academic and career goals. Growing up in [brief personal background], I faced [mention any challenges or experiences that influenced you]. These experiences have not only motivated me to excel academically but also instilled in me a desire to give back to m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I am involved in [mention any relevant extracurricular activities, volunteer work, or jobs], which has further developed my skills in [mention skills related to your study or career goals]. My ambition is to [describe your future goals and how the scholarship will help you achieve 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receiving the [Name of Scholarship] would provide me with the financial assistance necessary to [explain how the scholarship will benefit you]. Thank you for considering my application. I look forward to the opportunity to contribute positively to my field and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