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Specific Person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the [Name of Scholarship] for the upcoming academic year. I am currently a [Your Program, e.g., Master's degree in XYZ] student at [Your University], and I am excited about the opportunity to further my studies and contribute to [field/area of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describe your educational background, relevant experiences, and aspirations. Mention any previous awards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rea of study or project], and I believe that receiving this scholarship will greatly assist me in achieving my educational goals. [Discuss how the scholarship will impact your studies and what you plan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Name of Scholarship]. I look forward to the possibility of contributing positively to [Institution/Organization Name] and pursuing my academic endeavors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