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ectfully request consideration for financial aid through the [Name of Scholarship] for the [academic year/semester]. I am currently a [Your Year, e.g., sophomore] studying [Your Major] at [You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], I am in need of financial assistance to continue my education. [Provide a few specific details about your background, achievements, or any challenges you face that justify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my studies and committed to [mention any relevant extracurriculars, volunteer work, or career aspirations]. This scholarship would greatly alleviate my financial burden and allow me to focus on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your time and consideration of my application. I look forward to the opportunity to further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