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Scholarship] for the [academic year/semester]. I am currently a [your current academic status, e.g., high school senior, college sophomore] at [Your School/University Name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ssay, I aim to highlight my academic achievements, community involvement, and future goals that make me a suitable candidate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iscuss your academic achievements and any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your community involvement and any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your career goals and how this scholarship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education is the key to unlocking opportunities, and this scholarship would significantly alleviate my financial burdens, allowing me to focus on my studies and community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