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and to present my application for your consideration. I am currently a [Your Year, e.g., sophomore]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academic achievements, interests, and goals related to your field of study. Mention any relevant experiences, awards, or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scholarship or organization], as I believe they align closely with my aspirations of [your future goals, such as impacting your community, advancing in your fie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financial need if applicable and how the scholarship would assist you in achieving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and learn from [Scholarship Organization's Name]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