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[Name of Scholarship] offered by [Organization/Institution Name]. I am currently a [Your Current Academic Status--e.g., high school senior, undergraduate student] at [Your School/University Name], majoring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ademic journey has been driven by a passion for [Your Passion Related to the Field], and I have consistently strived for excellence in my studies. [Briefly describe your academic achievements, relevant coursework, or extracurricula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pursuits, I have been involved in [Mention any volunteer work, internships, or relevant experiences]. These experiences have not only enhanced my skills but have also deepened my desire to [Discuss your career goals or aspi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[Name of Scholarship] would greatly assist me in [Explain how the scholarship will help you achieve your academic and career goals]. I am committed to utilizing this opportunity to [Discuss your plans for the future and how you intend to give bac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Organization/Institution Name] and am eager to continue my academic journey with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