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scholarship, which I learned about through [source of information]. I am currently a [your current educational level, e.g., high school senior, college sophomore] at [Your School/University] with a major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maintaining a [your GPA] GPA while participating in [list any relevant extracurricular activities, work experience, or volunteer work]. My passion for [your area of interest] has driven me to pursue [specific goals related to your field]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opportunity would greatly assist me in achieving my academic and career aspirations by [explain how the scholarship will help you, e.g., covering tuition fees, allowing you to focus on your studies]. I am dedicated to [mention any relevant goals, extracurricular involvement, or community service] and plan to use my education to [describe how you intend to give back or impact 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organization/institution] and furthering my education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