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[academic year/semester]. I am currently [your current status, e.g., a senior at XYZ High School, a sophomore at ABC University, etc.], and I am eager to pursue my [degree, career, etc.]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would like to share my academic background, extracurricular activities, and personal experiences that have shaped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academic achievements, relevant coursework, or hon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extracurricular involvement, volunteer work, or leadership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career goals and why you are applying for this schola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[your field or career] and am committed to [specific goals or aspirations]. This scholarship would greatly assist me in pursuing my education and achieving my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[institution or community] and to make the most out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