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the [specific academic year/semester]. I am currently enrolled in [your program or major] at [College/University Name] and am very interested in furthering my education and career through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, your background, and your academic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career goals and how receiving this scholarship will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scribe any extracurricular activities, community service, or unique experiences that enhance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Thank the committee for considering your application and express your enthusiasm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