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Scholarship] for the [Academic Year/Term]. I am currently a [Your Year, e.g., high school senior, college sophomore] at [Your School/Institution Name],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introduce your background, including any relevant achievements, experiences, and your education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scholarship because [explain why the scholarship is important to you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emonstrate my commitment and passion for [Your Field/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