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[academic year/term]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tion - Briefly introduce yourself and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cademic background - Summarize your academic achievements and qualifications related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Personal background - Share any relevant personal experiences, challenges overcome, or personal motivations for appl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Future goals - Describe your academic and career aspirations and how the scholarship will assist in achiev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committee for considering your application and express your enthusiasm for the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