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offered by [Organization's Name]. As a [Your Current Position, e.g., "junior undergraduate student majoring in Biology at XYZ University"], I am eager to further my education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[Your GPA or Attainment, e.g., "3.8 GPA"], demonstrating my commitment to excellence. My passion for [Field of Study or Career Goal] has driven me to engage in various extracurricular activities, including [mention relevant activities, leadership roles, or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's Name] because of [specific reason related to the organization or scholarship]. This scholarship will not only support my educational endeavors but also enable me to [how you plan to use the scholarship, e.g., "conduct research that benefits underserved population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dedication, leadership skills, and commitment to my studies make me a strong candidate for this scholarship. I look forward to the opportunity to contribute to [Organization's Name] and am eager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