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that was advertised [where you found the scholarship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mention the scholarship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Describe your academic achievements and goals. Mention your current educational status and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Discuss your extracurricular activities, volunteer work, and any leadership roles you have held. Explain how these experiences have shaped you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Explain your financial need for the scholarship and how it will help you achieve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Thank the committee for considering your application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