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cholarship Applic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olarship Committ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/Institu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Scholarship Committee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pecific scholarship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(name, current school, and field of stu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ademic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relevant coursework, GPA, honors or award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xtracurricular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rganizations, clubs, or teams you are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leadership positions or significant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mmunity Service/Volunteer 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ny volunteer work or community servic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act of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areer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ticulate your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scholarship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Financial Ne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iscuss your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the scholarship is important for funding you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interest in th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Attachment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supporting documents (transcripts, recommendation letters, etc.) as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