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[academic year]. I am a [your year, e.g., "junior"] at [Your School/University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describe your academic interests or career goals], and I believe that this scholarship will greatly assist me in achiev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hort paragraph about your achievements, relevant experiences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this scholarship will impact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