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Scholarship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Scholarship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you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the scholarship you are apply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ademic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your academic performance, GPA, relevant coursework, and any honors or a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xtracurricular Invol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your participation in clubs, sports, volunteer work, or other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hasize leadership roles and con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areer Goals and Aspi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your future educational and career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nect your goals to the benefits of receiving the schol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Ne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describe your financial situation and why this scholarship is ess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the schol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committee for considering you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your contact information for furthe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