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ociety Maintenance Charges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ceipts for the maintenance charges paid for my unit [Your Unit Number/Address] in [Society/Association Name] for the period of [specify period, e.g., January 2023 to December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eipts are essential for my personal records and financial planning. I would appreciate it if you could provide the receipts at your earliest convenience. If you require any additional information or documentation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