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Regarding Society Mainten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the residents of [Society/Complex Name] to address concerns regarding the maintenance charges imposed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the monthly maintenance charges play a crucial role in ensuring that our society is well-maintained and that all amenities are functioning properly. However, several residents have expressed their concerns about the current charges, which seem to be [briefly describe the issues, e.g., excessive, not reflective of services receiv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a review of the current maintenance charges and propo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uggestion 1: e.g., Detailed breakdown of char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ggestion 2: e.g., Regular audits of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uggestion 3: e.g., Addressing specific concerns raised by resi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transparent approach will foster trust and ensure all residents feel valued in our community. We appreciate your attention to this matter and look forward to a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sition (if applicable, e.g., Resident Representativ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