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ociet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for Maintenanc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em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in good health. This is to remind you that the maintenance charges for the month of [Month/Year] are d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Maintenance Charg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thly Maintenance Charge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e Date: [Du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Methods: [Details of payment meth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request you to make the payment by the due date to avoid any late fees or interruptions i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made the payment, please disregard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