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Maintenan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maintenance charges for [mention the specific period or month/year, if applicable] for my unit [Your Unit Number] in [Socie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 detailed breakdown of the charges, including any recent changes or adjustments. Additionally, if there are any specific payment deadlines I should be aware of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