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Society Mainte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recent maintenance charges communicated by the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the efforts made by the management in maintaining the facilities and ensuring a clean and safe environment for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some concerns regarding the current maintenance charges. [Briefly explain your concerns, such as the increase in charges, comparison to past rates, or specific services not being cov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would be beneficial for the residents to have a breakdown of the charges, including [mention specific details you would like clarified, e.g., what services are included, how the rates are determined, etc.]. This transparency would help us understand the necessity of the charges and enhance trust between resident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your prompt response and hope for a constructive discuss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