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Society Maintenance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in my capacity as [Your Position, if applicable] regarding the maintenance charges for our society, [Society Name], for the year [Year/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tenance charges are essential for the upkeep and management of the common facilities and services within our society. This includes [briefly list key services covered--e.g., cleaning, security, landscaping, ut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urrent billing cycle, the total maintenance charge has been calculated based on [briefly explain calculation method--e.g., area of the unit, number of residents, etc.]. The breakdown of the charge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ning servi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curity personnel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enance of common area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tiliti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scellaneou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due for this billing cycle is $[total amount]. We kindly request all members to settle their dues by [due date] to ensure the continued provision of these essential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concerns or queries regarding the maintenance charges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e in the Societ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