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the maintenance charges levied on my accou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ing statement, I have noticed discrepancies that do not align with the agreed-upon terms outlined in our society's bylaws. Specifically, I would like to bring attention to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rge Details**: The maintenance charge of [Specify Amount] seems excessive compared to previous months without clear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Issues**: There have been ongoing issues with [mention any service problems, e.g., water supply, cleanliness], which have not been resolved, raising concerns about the value received for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I have not received any prior communication regarding changes in the maintenance fee structure or any addi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breakdown of the maintenance charges for [Month/Year] and an explanation for the increase. I believe this matter can be resolved amicably, and I look forward to your prompt response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la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