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ociety Manager/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the maintenance charges for my unit [Your Unit Number] in [Socie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, e.g., an increase in charges beyond expected levels, discrepancies in previous calculations, changes in service levels, etc.], I believe it is necessary to review the current maintenance fee structure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e management committee to reassess the charges and provide a detailed breakdown of the maintenance fees, as well as any possible adjustments that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