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e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e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aintenance Char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information regarding the maintenance charges for the month of [Month/Year]. As a resident of [Your Apartment/Unit Number], I would like to ensure that all dues are settled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me with a detailed breakdown of the maintenance charges, including any outstanding amounts from previous months, if applicable. Additionally, I would appreciate any information regarding the services covered by these char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artment/Uni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