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Society Maintenanc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cknowledge the receipt of my maintenance payment for the [month/year] for the [Socie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maintaining the society and ensuring a comfortable living environment for all residents. If you require any further information or documentation regarding this payment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ety Uni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