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to Society Maintenanc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objection to the recent increase in the maintenance fee levied by the [Society/Associ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the objection, such as lack of transparency, comparison with previous fees, concerns about the services render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points, I kindly request a reconsideration of the current fee structure and seek clarification on how these fees are being utilized to benefit the residents of the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