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ociety Manager/Committ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aiver of Society Maintenance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waiver of the maintenance fee for the period of [mention specific period, e.g., "January 2023 to December 2023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reason, e.g., "financial difficulties caused by unexpected medical expenses" or "temporary loss of employment"], I am currently facing challenges in fulfilling my financial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strived to contribute positively to our community and hope for your understanding in granting this wa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t/Fla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