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e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ociety Committee/Board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Restructuring Maintenanc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restructuring of the current maintenance fees for our society, [Society Name], in light of [reason for proposal, e.g., rising costs, need for additional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and consultation with fellow residents, I believe that a revised fee structure can enhance our community's services while ensuring fairness and transparency. I would like to suggest the following points for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Current Fees**: [Briefly outline the current fee structure and any issues fac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posed Changes**: [Detail any proposed changes, e.g., new fee levels, categories, or services inclu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ationale for Changes**: [Explain why these changes are necessary and beneficial for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ident Feedback**: [Mention the importance of gathering input from all residents before implemen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this proposal be included in the agenda for the next society meeting. I believe that with proper discussion, we can arrive at a solution that meets our communit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partment/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e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